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A SCHOOL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ER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 SPEC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IBU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 AND TRAI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ed Teacher Sta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or advanced qualification in teaching pupils with special educational nee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of basic (level 1) child protection trai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of appropriate implementation of child protection procedures and systems and vulnerable adult safeguarding procedur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of implementation of health and safety risk assessment procedur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of relevant professional d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understanding of entry level and equivalent qualifications and accreditations relevant to a complex needs popul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Experi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of pupils with special educational needs on a voluntary, placement or within mainstream con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of teaching pupils with special educational needs in a specialist mainstream/college or special school contex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lass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standards and realistic expect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self, teaching assistants and pupil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of individual educational programmes using multi-disciplinary and support staff experti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road and varied rang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 and behavi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techniqu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pedagogy and the impact of different types of special educational needs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ll organised and manag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 where young people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ouraged to be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 as possib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using scripted routines and symbol timetables to support independent learn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reative and exciting lear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 where young people’s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celebrated through qua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ve displa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‘therapeutic thinking training and/or recent ‘moving and handling’ train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is planned with a high level of differenti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formative assessment is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inform pla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thusiasm for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of n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/ qualification opportunities  and implementing an action research appro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meeting the needs of unique pupil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work appr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innov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tio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QUAL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 interpersonal skill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rel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motiv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agues by examp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influence others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of ideas an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 from others g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be well organised, self-motiv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a reliable, effe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t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thusiasm for 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pupils, staff, parents and carers, govern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the commu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2:00Z</dcterms:created>
  <dc:creator>Education ICT Service</dc:creator>
  <dc:description/>
  <cp:keywords/>
  <dc:language>en-US</dc:language>
  <cp:lastModifiedBy>Nicola Green</cp:lastModifiedBy>
  <dcterms:modified xsi:type="dcterms:W3CDTF">2024-01-23T13:52:00Z</dcterms:modified>
  <cp:revision>2</cp:revision>
  <dc:subject/>
  <dc:title>MILL LODGE PRIMARY SCHOOL</dc:title>
</cp:coreProperties>
</file>